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/>
        <w:t>编号：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eastAsia="zh-CN"/>
        </w:rPr>
        <w:t>牡丹江市人力资源和社会保障局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政府</w:t>
      </w:r>
      <w:r>
        <w:rPr>
          <w:rFonts w:ascii="Times New Roman" w:hAnsi="Times New Roman"/>
          <w:b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楷体_GB2312" w:hAnsi="楷体_GB2312" w:cs="楷体_GB2312" w:eastAsia="楷体_GB2312"/>
          <w:bCs/>
        </w:rPr>
        <w:t>（法人或其他组织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209"/>
        <w:gridCol w:w="1701"/>
        <w:gridCol w:w="2735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黑体" w:hAnsi="黑体" w:eastAsia="黑体" w:cs="Times New Roman"/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2:00Z</dcterms:created>
  <dc:creator>微软用户</dc:creator>
  <dc:description/>
  <dc:language>en-US</dc:language>
  <cp:lastModifiedBy>MemoRieS</cp:lastModifiedBy>
  <dcterms:modified xsi:type="dcterms:W3CDTF">2020-11-26T14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